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6"/>
        </w:rPr>
        <w:t>PGS- 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 of Pre Submission Thesis Seminar (Master / Doctoral)</w:t>
      </w:r>
    </w:p>
    <w:p>
      <w:pPr>
        <w:pStyle w:val="Normal"/>
        <w:spacing w:lineRule="auto" w:line="480"/>
        <w:jc w:val="both"/>
        <w:rPr/>
      </w:pPr>
      <w:r>
        <w:rPr/>
        <w:tab/>
        <w:t>Mr. / Miss ………………………………………….  ID……………………… a student for Master/ Doctoral degree in the subject …………………………………..…………… (Major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</w:t>
      </w:r>
      <w:r>
        <w:rPr/>
        <w:t xml:space="preserve">. (Minor) delivered his thesis seminar on dated ………………………. Time ……………………….. The Seminar was attended by  all  the number  of advisory committee and students of  the department. Seminar was found satisfactory / Unsatisfactory and  student is allowed to submit the 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Chairman  Advisory Committee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ame ……………………………</w:t>
      </w:r>
    </w:p>
    <w:p>
      <w:pPr>
        <w:pStyle w:val="Normal"/>
        <w:spacing w:lineRule="auto" w:line="48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signation……………………..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CC: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>HOD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>Dean P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9:00Z</dcterms:created>
  <dc:creator>hp</dc:creator>
  <dc:description/>
  <cp:keywords/>
  <dc:language>en-US</dc:language>
  <cp:lastModifiedBy>hp</cp:lastModifiedBy>
  <dcterms:modified xsi:type="dcterms:W3CDTF">2024-02-26T10:12:00Z</dcterms:modified>
  <cp:revision>4</cp:revision>
  <dc:subject/>
  <dc:title/>
</cp:coreProperties>
</file>